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rPr>
          <w:sz w:val="28"/>
        </w:rPr>
      </w:pPr>
      <w:r>
        <w:rPr>
          <w:sz w:val="28"/>
        </w:rPr>
        <w:t>БИБЛИЯ</w:t>
      </w:r>
    </w:p>
    <w:p>
      <w:pPr>
        <w:pStyle w:val="Normal"/>
        <w:rPr>
          <w:sz w:val="28"/>
        </w:rPr>
      </w:pPr>
      <w:r>
        <w:rPr>
          <w:sz w:val="28"/>
        </w:rPr>
        <w:t>В. Кушн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ка, века, далёкие века...</w:t>
        <w:br/>
        <w:t>В них где-то начинается творенье.</w:t>
        <w:br/>
        <w:t>И мир творит Создателя рука,</w:t>
        <w:br/>
        <w:t>И Разум замышляет Откровень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от Адама грешного до нас</w:t>
        <w:br/>
        <w:t>Течёт живой рекой повествованье</w:t>
        <w:br/>
        <w:t>Прямое, без смягчений и прикрас,</w:t>
        <w:br/>
        <w:t>Божественно Священное Писанье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ю человека пишет Бог,</w:t>
        <w:br/>
        <w:t>Дух говорит — рука послушно пишет.</w:t>
        <w:br/>
        <w:t>И смысл глубок и дивно ровен слог,</w:t>
        <w:br/>
        <w:t>И слово каждое пульсирует и дыши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жизнь дарит, и освещает путь,</w:t>
        <w:br/>
        <w:t>И поднимает грешника из праха</w:t>
        <w:br/>
        <w:t>Так, что его ни сдвинуть, ни согнуть,</w:t>
        <w:br/>
        <w:t>И не страшны ему тюрьма и плах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г говорит — и слышит человек,</w:t>
        <w:br/>
        <w:t>И слово Божье духом принимает,</w:t>
        <w:br/>
        <w:t>Когда деревьям вихрь колышет верх</w:t>
        <w:br/>
        <w:t>Иль куст в степи горит и не сгора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гда с Синая в тучах говорит,</w:t>
        <w:br/>
        <w:t>Когда из бури громко отвечает.</w:t>
        <w:br/>
        <w:t>Когда молчит... намеренно молчит</w:t>
        <w:br/>
        <w:t>Иль в дуновенье ветра утеша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гда перстом проводит по стене,</w:t>
        <w:br/>
        <w:t>Когда в уста Сам говорит устами.</w:t>
        <w:br/>
        <w:t>У нас мороз проходит по спине,</w:t>
        <w:br/>
        <w:t>Когда мы слышим Божии устав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ками запись слов Его велась,</w:t>
        <w:br/>
        <w:t>Веками Дух их диктовал пророкам,</w:t>
        <w:br/>
        <w:t>И Библия писалася для нас,</w:t>
        <w:br/>
        <w:t>Из глубины веков текла поток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свой язык с чужого языка</w:t>
        <w:br/>
        <w:t>Переводили Библию народы.</w:t>
        <w:br/>
        <w:t>«Так говорит Господь!» — её строка</w:t>
        <w:br/>
        <w:t>Вошла во все живые перевод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о лет назад на русском языке</w:t>
        <w:br/>
        <w:t>Впервые эта строчка прозвучала,</w:t>
        <w:br/>
        <w:t>И кто-то русский с Библией в руке</w:t>
        <w:br/>
        <w:t>Впервые прочитал её снача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на сегодня у меня в руках.</w:t>
        <w:br/>
        <w:t>Я помню, как мне душу возродила.</w:t>
        <w:br/>
        <w:t>Чужда на незнакомых языках,</w:t>
        <w:br/>
        <w:t>А на родном звучит тепло и ми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240" w:before="158" w:after="0"/>
      <w:ind w:right="-850" w:hanging="0"/>
    </w:pPr>
    <w:rPr>
      <w:rFonts w:ascii="Calibri" w:hAnsi="Calibri" w:eastAsia="Times New Roman" w:cs="Calibri"/>
      <w:b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34:00Z</dcterms:created>
  <dc:creator>1</dc:creator>
  <dc:description/>
  <cp:keywords/>
  <dc:language>en-US</dc:language>
  <cp:lastModifiedBy>Хорев</cp:lastModifiedBy>
  <dcterms:modified xsi:type="dcterms:W3CDTF">2016-04-15T18:00:00Z</dcterms:modified>
  <cp:revision>4</cp:revision>
  <dc:subject/>
  <dc:title/>
</cp:coreProperties>
</file>